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</w:rPr>
      </w:pPr>
      <w:bookmarkStart w:id="0" w:name="FUJIAN0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FUJIAN0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bookmarkStart w:id="2" w:name="OLE_LINK1"/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廊坊市地方标准目录</w:t>
      </w:r>
    </w:p>
    <w:tbl>
      <w:tblPr>
        <w:tblW w:w="15506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2751"/>
        <w:gridCol w:w="2634"/>
        <w:gridCol w:w="4597"/>
        <w:gridCol w:w="1265"/>
        <w:gridCol w:w="1277"/>
        <w:gridCol w:w="107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编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提出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起草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替标准编号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场（厂）内专用机动车辆检查与维护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市场监督管理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电梯安装维保行业协会、河北省特种设备技术检查中心廊坊分中心、河北省特种设备监督检验研究院廊坊分院、廊坊市市场监督管理局、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起重机械检查与维护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市场监督管理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电梯安装维保行业协会、河北省特种设备技术检查中心廊坊分中心、河北省特种设备监督检验研究院廊坊分院、廊坊市市场监督管理局、文安县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休闲农业露地种植与采摘时期分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廊坊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szCs w:val="21"/>
              </w:rPr>
              <w:t>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兆丰农业科技发展有限公司、廊坊市休闲农业工作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2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汽车加油加气站防雷装置检测点确定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气象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风云气象服务有限责任公司、廊坊市气象灾害防御中心、廊坊市防雷中心、廊坊市气象服务中心、霸州市气象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技成果五元价值工作导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科技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生产力促进中心、北华航天工业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水泥稳定材料中水泥剂量的测定规程（直读式测钙仪法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住房和城乡建设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阳光建设工程质量检测有限公司、廊坊市建设工程质量检测中心、河北博茗检验检测服务有限公司、河北圣燕检验检测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5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土地利用图制图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自然资源和规划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河北省区域地质调查院（河北省地学旅游研究中心）、河北省区域地质勘察有限公司、廊坊市国土空间数字中心、中国地质调查局自然资源综合调查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地面清洁用布长效抗菌防霉技术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霸州市市场监督管理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河北洁仕宝日用塑料制品有限公司、廊坊市产品质量监督检验所、昆山豪绅纤维科技开发有限公司、脱普日用化学品（中国）有限公司、霸州市市场监督管理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7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字乡村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“一张图”自然资源类数据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共廊坊市委网络安全和信息化委员会办公室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国土空间数字中心、河北省地矿局第七地质大队（河北省地质矿产勘查开发局雄安地质调查监测中心）、北华航天工业学院、河北省地质测绘院（河北省地质矿产勘查开发局空间信息技术应用研究中心）、河北省区域地质调查院（河北省地学旅游研究中心）、河北省地球物理勘查院（河北省浅层地热能研究中心）、河北省欣航测绘院有限责任公司、廊坊市新型智慧城市管理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B1310/T 3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时空大数据平台地名地址数据规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市自然资源和规划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廊坊渡舟科技有限公司、廊坊市国土空间数字中心、河北省地球物理勘查院（河北省浅层地热能研究中心）、河北省区域地质调查院（河北省地学旅游研究中心）、河北省地质测绘院（河北省地质矿产勘查开发局空间信息技术应用研究中心）、北华航天工业学院、河北省地矿局第七地质大队（河北省地质矿产勘查开发局雄安地质调查监测中心）、河北省欣航测绘院有限责任公司、廊坊市新型智慧城市管理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CHAOSONGP"/>
      <w:bookmarkStart w:id="4" w:name="FUJIAN3CONTENT"/>
      <w:bookmarkStart w:id="5" w:name="FUJIAN2"/>
      <w:bookmarkStart w:id="6" w:name="FUJIAN3"/>
      <w:bookmarkStart w:id="7" w:name="FUJIAN4CONTENT"/>
      <w:bookmarkStart w:id="8" w:name="FUJIAN4"/>
      <w:bookmarkStart w:id="9" w:name="FUJIAN1CONTENT"/>
      <w:bookmarkStart w:id="10" w:name="FUJIAN2CONTENT"/>
      <w:bookmarkStart w:id="11" w:name="FUJIAN1"/>
      <w:bookmarkStart w:id="12" w:name="CHAOSONGP"/>
      <w:bookmarkStart w:id="13" w:name="FUJIAN3CONTENT"/>
      <w:bookmarkStart w:id="14" w:name="FUJIAN2"/>
      <w:bookmarkStart w:id="15" w:name="FUJIAN3"/>
      <w:bookmarkStart w:id="16" w:name="FUJIAN4CONTENT"/>
      <w:bookmarkStart w:id="17" w:name="FUJIAN4"/>
      <w:bookmarkStart w:id="18" w:name="FUJIAN1CONTENT"/>
      <w:bookmarkStart w:id="19" w:name="FUJIAN2CONTENT"/>
      <w:bookmarkStart w:id="20" w:name="FUJIAN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64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15pt;mso-wrap-distance-left:9.05pt;mso-wrap-distance-right:0pt;mso-wrap-distance-top:0pt;mso-wrap-distance-bottom:0pt;margin-top:0pt;mso-position-vertical-relative:text;margin-left:71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03:00Z</dcterms:created>
  <dc:creator>LDM</dc:creator>
  <dc:description/>
  <dc:language>en-US</dc:language>
  <cp:lastModifiedBy>侯朝阳</cp:lastModifiedBy>
  <cp:lastPrinted>2024-11-20T02:23:00Z</cp:lastPrinted>
  <dcterms:modified xsi:type="dcterms:W3CDTF">2025-06-20T03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079A5C51B482AAD5BCDD2883DABAC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