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廊坊市</w:t>
      </w:r>
      <w:r>
        <w:rPr>
          <w:rFonts w:ascii="Times New Roman" w:hAnsi="Times New Roman" w:cs="Times New Roman" w:eastAsia="方正小标宋简体"/>
          <w:sz w:val="44"/>
          <w:szCs w:val="44"/>
        </w:rPr>
        <w:t>地方标准《</w:t>
      </w:r>
      <w:r>
        <w:rPr>
          <w:rFonts w:ascii="Times New Roman" w:hAnsi="Times New Roman" w:cs="Times New Roman" w:eastAsia="方正小标宋简体"/>
          <w:sz w:val="44"/>
          <w:lang w:val="en-US" w:eastAsia="zh-CN"/>
        </w:rPr>
        <w:t>社会</w:t>
      </w:r>
      <w:r>
        <w:rPr>
          <w:rFonts w:ascii="Times New Roman" w:hAnsi="Times New Roman" w:cs="Times New Roman" w:eastAsia="方正小标宋简体"/>
          <w:sz w:val="44"/>
        </w:rPr>
        <w:t>消防安全</w:t>
      </w:r>
      <w:r>
        <w:rPr>
          <w:rFonts w:ascii="Times New Roman" w:hAnsi="Times New Roman" w:cs="Times New Roman" w:eastAsia="方正小标宋简体"/>
          <w:sz w:val="44"/>
          <w:lang w:val="en-US" w:eastAsia="zh-CN"/>
        </w:rPr>
        <w:t>管理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lang w:val="en-US" w:eastAsia="zh-CN"/>
        </w:rPr>
        <w:t>第</w:t>
      </w:r>
      <w:r>
        <w:rPr>
          <w:rFonts w:eastAsia="方正小标宋简体" w:cs="Times New Roman"/>
          <w:sz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lang w:val="en-US" w:eastAsia="zh-CN"/>
        </w:rPr>
        <w:t>部分：</w:t>
      </w:r>
      <w:r>
        <w:rPr>
          <w:rFonts w:ascii="Times New Roman" w:hAnsi="Times New Roman" w:cs="Times New Roman" w:eastAsia="方正小标宋简体"/>
          <w:sz w:val="44"/>
          <w:lang w:val="en-US" w:eastAsia="zh-CN"/>
        </w:rPr>
        <w:t>仓储物流</w:t>
      </w:r>
      <w:r>
        <w:rPr>
          <w:rFonts w:ascii="Times New Roman" w:hAnsi="Times New Roman" w:cs="Times New Roman" w:eastAsia="方正小标宋简体"/>
          <w:sz w:val="44"/>
          <w:szCs w:val="44"/>
        </w:rPr>
        <w:t>》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left"/>
        <w:textAlignment w:val="auto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一、任务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社会单位消防安全管理规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部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仓储物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编制任务来源于《廊坊市市场监督管理局关于下达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方正仿宋_GBK" w:cs="Times New Roman"/>
          <w:sz w:val="32"/>
          <w:szCs w:val="32"/>
          <w:lang w:eastAsia="zh-CN"/>
        </w:rPr>
        <w:t xml:space="preserve">2024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廊坊市地方标准制修订项目计划（第二批）的通知》（廊市监函〔</w:t>
      </w:r>
      <w:r>
        <w:rPr>
          <w:rFonts w:eastAsia="方正仿宋_GBK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/>
          <w:sz w:val="32"/>
          <w:szCs w:val="32"/>
          <w:lang w:eastAsia="zh-CN"/>
        </w:rPr>
        <w:t>8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，编号是</w:t>
      </w:r>
      <w:r>
        <w:rPr>
          <w:rFonts w:eastAsia="方正仿宋_GBK" w:cs="Times New Roman"/>
          <w:sz w:val="32"/>
          <w:szCs w:val="32"/>
          <w:lang w:eastAsia="zh-CN"/>
        </w:rPr>
        <w:t>FW20242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二、标准制定的必要性、背景和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廊坊市具有特殊的区位、交通、市场、产业和平台优势，使廊坊市具备了国际贸易、分散配送、保税通关一体化的仓储物流体系的有利条件。近年来我市更是大力发展物流业，正在发展为全国现代商贸物流重要基地，全国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AAAAA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级物流企业大会和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年国际物流与运输学会年会均在我市召开，京东、韵达、顺丰等物流公司北方基地相继在我市建成，凸显了我市仓储物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消防安全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的极端重要性。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在实际工作中发现，虽然大部分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仓储物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单位消防安全责任人对消防安全工作比较重视，但消防主体责任通常仅体现在纸面和口头上，甚至一些单位只注重经济效益而忽视了安全管理，消防安全管理工作有较多漏洞。具体表现在：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一是意识淡薄，对规范标准不掌握。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仓储物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单位作为消防安全管理主体，其消防安全管理人员的能力直接反映单位的消防安全水平。部分单位的消防管理人员专业水准不高，且忽视对法律法规及标准规范的学习，尤其是存在兼职人员对相关工作标准的理解不到位等突出问题。消防安全组织机构不健全，导致消防安全责任制无法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二是只重效益，安全投入不足。部分单位由于消防工作资金投入不足，消防设施设备带病运转、不能完好有效，消防器材损坏、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缺失，防灾抗灾能力下降。对火灾隐患整改计划及安全防范措施避而不谈，对消防安全重点岗位人员要求不高，部分单位为了节约成本，消防控制室值班人员无证上岗的情况较为普遍，存在较大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三是流于形式，员工培训缺失。部分单位制定的消防安全管理制度，与单位实际结合不够紧密，可操作性不强。防火检查巡查流于形式，不能及时发现并消除火灾隐患。部分单位未定期组织员工参加消防安全培训，或培训只停留在形式上，有些单位无岗前消防知识教育培训，导致员工不清楚本岗位的火灾危险性，自防自救能力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四是虚设预案，应急能力不足。部分单位虽然制定预案，但存在照搬照抄的情况，内容和实际情况相去甚远、笼统空洞，可操作性不强。员工不清楚自己在预案中职责的情况较为普遍，甚至有些员工不知道本单位应急预案的存在。消防演练效果不佳，拟定的火灾场景过于简单，不能发现演练过程中的不足，对预案的修订更是无从谈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因此制定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仓储物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消防安全管理规范的行为准则和行动指南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势在必行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，为了解决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仓储物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单位消防安全管理问题，预防火灾和减少火灾危害，保障人们生命财产安全，根据《中华人民共和国消防法》、《机关、团体、企事业单位消防安全管理规定》等法律法规及规定，结合我市实际，制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文件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文件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以我市消防救援事业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发展规划为导向，根据新修订的法律法规，在积累的工作经验的基础上，将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仓储物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单位消防安全主体责任落到实处，努力形成消防领域发展急需的，具有科学性、有效性且具有当地特色的消防地方标准体系。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三、工作组简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起草单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廊坊市消防救援支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主要起草人：起草单位抽派技术骨干成立标准编制工作组，详见下表。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25"/>
        <w:gridCol w:w="1900"/>
        <w:gridCol w:w="2138"/>
      </w:tblGrid>
      <w:tr>
        <w:trPr/>
        <w:tc>
          <w:tcPr>
            <w:tcW w:w="8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组成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邢广学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廊坊市消防救援支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程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消防监督管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裴  雷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廊坊市消防救援支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助理工程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消防监督管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竟萱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廊坊市消防救援支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级工程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消防监督管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  曦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廊坊市消防救援支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助理工程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消防监督管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主要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标准编制过程中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组广泛调研并在起草过程中多次</w:t>
      </w:r>
      <w:r>
        <w:rPr>
          <w:rFonts w:ascii="Times New Roman" w:hAnsi="Times New Roman" w:cs="Times New Roman" w:eastAsia="方正仿宋_GBK"/>
          <w:sz w:val="32"/>
          <w:szCs w:val="32"/>
        </w:rPr>
        <w:t>召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调度</w:t>
      </w:r>
      <w:r>
        <w:rPr>
          <w:rFonts w:ascii="Times New Roman" w:hAnsi="Times New Roman" w:cs="Times New Roman" w:eastAsia="方正仿宋_GBK"/>
          <w:sz w:val="32"/>
          <w:szCs w:val="32"/>
        </w:rPr>
        <w:t>会议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主要工作内容包括以下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</w:rPr>
        <w:t>标准框架的构建：确定了标准的总体结构，包括范围、术语和定义、总体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操作规程</w:t>
      </w:r>
      <w:r>
        <w:rPr>
          <w:rFonts w:ascii="Times New Roman" w:hAnsi="Times New Roman" w:cs="Times New Roman" w:eastAsia="方正仿宋_GBK"/>
          <w:sz w:val="32"/>
          <w:szCs w:val="32"/>
        </w:rPr>
        <w:t>等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sz w:val="32"/>
          <w:szCs w:val="32"/>
        </w:rPr>
        <w:t>关键内容的讨论：针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仓储物流</w:t>
      </w:r>
      <w:r>
        <w:rPr>
          <w:rFonts w:ascii="Times New Roman" w:hAnsi="Times New Roman" w:cs="Times New Roman" w:eastAsia="方正仿宋_GBK"/>
          <w:sz w:val="32"/>
          <w:szCs w:val="32"/>
        </w:rPr>
        <w:t>消防安全管理的关键环节，如消防安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职责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火灾隐患整改、分级管理</w:t>
      </w:r>
      <w:r>
        <w:rPr>
          <w:rFonts w:ascii="Times New Roman" w:hAnsi="Times New Roman" w:cs="Times New Roman" w:eastAsia="方正仿宋_GBK"/>
          <w:sz w:val="32"/>
          <w:szCs w:val="32"/>
        </w:rPr>
        <w:t>等进行了深入讨论，并形成了初步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方正仿宋_GBK"/>
          <w:sz w:val="32"/>
          <w:szCs w:val="32"/>
        </w:rPr>
        <w:t>标准草案的修改与完善：根据会议讨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征求意见的</w:t>
      </w:r>
      <w:r>
        <w:rPr>
          <w:rFonts w:ascii="Times New Roman" w:hAnsi="Times New Roman" w:cs="Times New Roman" w:eastAsia="方正仿宋_GBK"/>
          <w:sz w:val="32"/>
          <w:szCs w:val="32"/>
        </w:rPr>
        <w:t>结果，对标准草案进行了多次修改和完善，确保内容的科学性、合理性和可操作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过反复修改，工作组最终形成了《社会消防安全管理规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部分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仓储物流</w:t>
      </w:r>
      <w:r>
        <w:rPr>
          <w:rFonts w:ascii="Times New Roman" w:hAnsi="Times New Roman" w:cs="Times New Roman" w:eastAsia="方正仿宋_GBK"/>
          <w:sz w:val="32"/>
          <w:szCs w:val="32"/>
        </w:rPr>
        <w:t>》的征求意见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五、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标准编制的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文件</w:t>
      </w:r>
      <w:r>
        <w:rPr>
          <w:rFonts w:ascii="Times New Roman" w:hAnsi="Times New Roman" w:cs="Times New Roman" w:eastAsia="方正仿宋_GBK"/>
          <w:sz w:val="32"/>
          <w:szCs w:val="32"/>
        </w:rPr>
        <w:t>编制过程中，始终遵循以下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</w:rPr>
        <w:t>科学性：确保标准内容基于最新的消防科学研究成果和实践经验，具有科学性和前瞻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sz w:val="32"/>
          <w:szCs w:val="32"/>
        </w:rPr>
        <w:t>系统性：构建完整的社会消防安全管理规范体系，各部分内容相互衔接、相互支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方正仿宋_GBK"/>
          <w:sz w:val="32"/>
          <w:szCs w:val="32"/>
        </w:rPr>
        <w:t>可操作性：注重标准的实用性和可操作性，便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仓储物流单位</w:t>
      </w:r>
      <w:r>
        <w:rPr>
          <w:rFonts w:ascii="Times New Roman" w:hAnsi="Times New Roman" w:cs="Times New Roman" w:eastAsia="方正仿宋_GBK"/>
          <w:sz w:val="32"/>
          <w:szCs w:val="32"/>
        </w:rPr>
        <w:t>理解和执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方正仿宋_GBK"/>
          <w:sz w:val="32"/>
          <w:szCs w:val="32"/>
        </w:rPr>
        <w:t>兼容性：与其他相关法律法规和标准相协调，避免冲突和重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六、技术内容的确定方法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文件</w:t>
      </w:r>
      <w:r>
        <w:rPr>
          <w:rFonts w:ascii="Times New Roman" w:hAnsi="Times New Roman" w:cs="Times New Roman" w:eastAsia="方正仿宋_GBK"/>
          <w:sz w:val="32"/>
          <w:szCs w:val="32"/>
        </w:rPr>
        <w:t>的技术内容主要依据以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 w:eastAsia="方正仿宋_GBK"/>
          <w:sz w:val="32"/>
          <w:szCs w:val="32"/>
        </w:rPr>
        <w:t>个方面确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</w:rPr>
        <w:t>国内相关法律法规和标准：参考国内有关消防安全管理的法律法规和标准，确保标准的合法性和合规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sz w:val="32"/>
          <w:szCs w:val="32"/>
        </w:rPr>
        <w:t>实践经验总结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总结本地</w:t>
      </w:r>
      <w:r>
        <w:rPr>
          <w:rFonts w:ascii="Times New Roman" w:hAnsi="Times New Roman" w:cs="Times New Roman" w:eastAsia="方正仿宋_GBK"/>
          <w:sz w:val="32"/>
          <w:szCs w:val="32"/>
        </w:rPr>
        <w:t>消防安全管理的成功经验和教训，提炼出具有普遍指导意义的管理方法和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七、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标准草案征求意见和对征求意见的采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文件</w:t>
      </w:r>
      <w:r>
        <w:rPr>
          <w:rFonts w:ascii="Times New Roman" w:hAnsi="Times New Roman" w:cs="Times New Roman" w:eastAsia="方正仿宋_GBK"/>
          <w:sz w:val="32"/>
          <w:szCs w:val="32"/>
        </w:rPr>
        <w:t>草案形成后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组</w:t>
      </w:r>
      <w:r>
        <w:rPr>
          <w:rFonts w:ascii="Times New Roman" w:hAnsi="Times New Roman" w:cs="Times New Roman" w:eastAsia="方正仿宋_GBK"/>
          <w:sz w:val="32"/>
          <w:szCs w:val="32"/>
        </w:rPr>
        <w:t>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仓储物流单位</w:t>
      </w:r>
      <w:r>
        <w:rPr>
          <w:rFonts w:ascii="Times New Roman" w:hAnsi="Times New Roman" w:cs="Times New Roman" w:eastAsia="方正仿宋_GBK"/>
          <w:sz w:val="32"/>
          <w:szCs w:val="32"/>
        </w:rPr>
        <w:t>广泛征求意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经过认真梳理和分析，对标准草案进行了进一步完善，确保了标准的合理性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可操作性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草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无</w:t>
      </w:r>
      <w:r>
        <w:rPr>
          <w:rFonts w:ascii="Times New Roman" w:hAnsi="Times New Roman" w:cs="Times New Roman" w:eastAsia="方正仿宋_GBK"/>
          <w:sz w:val="32"/>
          <w:szCs w:val="32"/>
        </w:rPr>
        <w:t>重大分歧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八、与有关现行法律、政策和标准的关系，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预期的经济、社会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与有关现行法律、政策和标准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文件按照</w:t>
      </w:r>
      <w:r>
        <w:rPr>
          <w:rFonts w:eastAsia="方正仿宋_GBK" w:cs="Times New Roman"/>
          <w:color w:val="000000"/>
          <w:sz w:val="32"/>
          <w:szCs w:val="32"/>
        </w:rPr>
        <w:t>GB/T 1.1-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标准化工作导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第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部分：标准化文件的结构和起草规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要求编制，贯彻了国家相关法律、法规，与现行的国家标准、行业标准相一致。主要引用了现行的国家、行业标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 xml:space="preserve">GB 25506-2010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消防控制室通用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 xml:space="preserve">GB 15630-1995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消防安全标志设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 xml:space="preserve">GB 25201-2010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筑消防设施的维护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目前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我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尚未出台一部专门规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仓储物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消防安全管理规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标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标准与现有类似文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DB13/T 1195-20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河北省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仓储物流单位消防安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四个能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设指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》相比完善了仓储物流单位自我管理组织架构与职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操作规程，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DB52/T 698-20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贵州省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仓储物流单位消防安全管理规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》相比，此文件突出了廊坊市实际，新增了消防安全管理的全面规程和现行法律法规要求，对微站建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巡查检查等方面做出了明确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预期的经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和社会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降低火灾损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通过加强消防安全管理，减少火灾事故的发生，从而降低因火灾造成的直接经济损失和间接经济损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高经济效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消防安全管理的规范化、标准化有助于提升企业的安全管理水平，增强企业的市场竞争力，从而带动经济效益的提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升公众安全意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标准的实施将促进消防安全知识的普及和传播，提高公众的消防安全意识和自救互救能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保障人民生命安全：加强消防安全管理，减少火灾事故的发生，有助于保障人民群众的生命安全，维护社会稳定和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五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促进消防产业发展：随着消防安全管理的不断加强，对消防产品和服务的需求也将不断增加，这将促进消防产业的快速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九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、标准实施的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议本文件作为推荐性标准在廊坊市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十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其他应说明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ascii="Calibri" w:hAnsi="Calibri" w:eastAsia="仿宋" w:cs="Calibri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14:50:00Z</dcterms:created>
  <dc:creator>lyh</dc:creator>
  <dc:description/>
  <dc:language>en-US</dc:language>
  <cp:lastModifiedBy>WPS_1683775638</cp:lastModifiedBy>
  <cp:lastPrinted>2018-07-20T12:05:00Z</cp:lastPrinted>
  <dcterms:modified xsi:type="dcterms:W3CDTF">2025-05-29T08:13:54Z</dcterms:modified>
  <cp:revision>4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AB917E21D474B820E2AC3F390623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E5NDYxMjBlNzk4YTcyNjYyNmFjMjAxMGJkODE5MmQiLCJ1c2VySWQiOiIxNDkyNDEzMDI0In0=</vt:lpwstr>
  </property>
  <property fmtid="{D5CDD505-2E9C-101B-9397-08002B2CF9AE}" pid="5" name="commondata">
    <vt:lpwstr>commondata</vt:lpwstr>
  </property>
</Properties>
</file>