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廊坊市</w:t>
      </w:r>
      <w:r>
        <w:rPr>
          <w:rFonts w:ascii="Times New Roman" w:hAnsi="Times New Roman" w:cs="Times New Roman" w:eastAsia="方正小标宋简体"/>
          <w:sz w:val="44"/>
          <w:szCs w:val="44"/>
        </w:rPr>
        <w:t>地方标准《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社会</w:t>
      </w:r>
      <w:r>
        <w:rPr>
          <w:rFonts w:ascii="Times New Roman" w:hAnsi="Times New Roman" w:cs="Times New Roman" w:eastAsia="方正小标宋简体"/>
          <w:sz w:val="44"/>
        </w:rPr>
        <w:t>消防安全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第</w:t>
      </w:r>
      <w:r>
        <w:rPr>
          <w:rFonts w:eastAsia="方正小标宋简体" w:cs="Times New Roman"/>
          <w:sz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部分：总则</w:t>
      </w:r>
      <w:r>
        <w:rPr>
          <w:rFonts w:ascii="Times New Roman" w:hAnsi="Times New Roman" w:cs="Times New Roman" w:eastAsia="方正小标宋简体"/>
          <w:sz w:val="44"/>
          <w:szCs w:val="44"/>
        </w:rPr>
        <w:t>》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left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、任务来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社会单位消防安全管理规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部分：总则》编制任务来源于《廊坊市市场监督管理局关于下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2024 </w:t>
      </w:r>
      <w:r>
        <w:rPr>
          <w:rFonts w:ascii="Times New Roman" w:hAnsi="Times New Roman" w:cs="Times New Roman" w:eastAsia="方正仿宋_GBK"/>
          <w:sz w:val="32"/>
          <w:szCs w:val="32"/>
        </w:rPr>
        <w:t>年廊坊市地方标准制修订项目计划（第二批）的通知》（廊市监函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号），编号是</w:t>
      </w:r>
      <w:r>
        <w:rPr>
          <w:rFonts w:eastAsia="方正仿宋_GBK" w:cs="Times New Roman"/>
          <w:sz w:val="32"/>
          <w:szCs w:val="32"/>
        </w:rPr>
        <w:t>FW20242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、标准制定的必要性、背景和意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消防安全是公共安全的重要组成部分，社会单位是消防安全管理的基本单元，管理模式直接影响管理水平的高低，只有进一步强化单位自我管理、自我约束及落实消防安全自我管理机制，推进消防安全管理标准化建设，才能有效减少火灾事故的发生。如何实现消防安全管理的不断突破，成为当前消防安全工作的重要议题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在实际工作中发现，虽然大部分单位消防安全责任人对消防安全工作比较重视，但消防主体责任通常仅体现在纸面和口头上，甚至一些单位只注重经济效益而忽视了安全管理，消防安全管理工作有较多漏洞。具体表现在：一是意识淡薄，对规范标准不掌握。社会单位作为消防安全管理主体，其消防安全管理人员的能力直接反映单位的消防安全水平。部分单位的消防管理人员专业水准不高，且忽视对法律法规及标准规范的学习，尤其是存在兼职人员对相关工作标准的理解不到位等突出问题。消防安全组织机构不健全，导致消防安全责任制无法落到实处。二是只重效益，安全投入不足。部分单位由于消防工作资金投入不足，消防设施设备带病运转、不能完好有效，消防器材损坏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缺失，防灾抗灾能力下降。对火灾隐患整改计划及安全防范措施避而不谈，对消防安全重点岗位人员要求不高，部分单位为了节约成本，消防控制室值班人员无证上岗的情况较为普遍，存在较大隐患。三是流于形式，员工培训缺失。部分单位制定的消防安全管理制度，与单位实际结合不够紧密，可操作性不强。防火检查巡查流于形式，不能及时发现并消除火灾隐患。部分单位未定期组织员工参加消防安全培训，或培训只停留在形式上，有些单位无岗前消防知识教育培训，导致员工不清楚本岗位的火灾危险性，自防自救能力差。四是虚设预案，应急能力不足。部分单位虽然制定预案，但存在照搬照抄的情况，内容和实际情况相去甚远、笼统空洞，可操作性不强。员工不清楚自己在预案中职责的情况较为普遍，甚至有些员工不知道本单位应急预案的存在。消防演练效果不佳，拟定的火灾场景过于简单，不能发现演练过程中的不足，对预案的修订更是无从谈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廊坊市在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规划中提出了消防事业发展的新目标，为了实现这些目标，为了解决社会单位消防安全管理问题，预防火灾和减少火灾危害，保障人们生命财产安全，根据《中华人民共和国消防法》、《机关、团体、企事业单位消防安全管理规定》等法律法规及规定，结合我市实际，制定本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以我市消防救援事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发展规划为导向，根据新修订的法律法规，在积累的工作经验的基础上，将社会单位消防安全主体责任落到实处，努力形成消防领域发展急需的，具有科学性、有效性且具有当地特色的消防地方标准体系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、工作组简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草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廊坊市消防救援支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起草人：起草单位抽派技术骨干成立标准编制工作组，详见下表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5"/>
        <w:gridCol w:w="1900"/>
        <w:gridCol w:w="2138"/>
      </w:tblGrid>
      <w:tr>
        <w:trPr/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组成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广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廊坊市消防救援支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监督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廊坊市消防救援支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监督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竟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廊坊市消防救援支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监督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裴  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廊坊市消防救援支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监督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主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编制过程中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组广泛调研并在起草过程中多次</w:t>
      </w:r>
      <w:r>
        <w:rPr>
          <w:rFonts w:ascii="Times New Roman" w:hAnsi="Times New Roman" w:cs="Times New Roman" w:eastAsia="方正仿宋_GBK"/>
          <w:sz w:val="32"/>
          <w:szCs w:val="32"/>
        </w:rPr>
        <w:t>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讨</w:t>
      </w:r>
      <w:r>
        <w:rPr>
          <w:rFonts w:ascii="Times New Roman" w:hAnsi="Times New Roman" w:cs="Times New Roman" w:eastAsia="方正仿宋_GBK"/>
          <w:sz w:val="32"/>
          <w:szCs w:val="32"/>
        </w:rPr>
        <w:t>会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工作内容包括以下方面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标准框架的构建：确定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文件</w:t>
      </w:r>
      <w:r>
        <w:rPr>
          <w:rFonts w:ascii="Times New Roman" w:hAnsi="Times New Roman" w:cs="Times New Roman" w:eastAsia="方正仿宋_GBK"/>
          <w:sz w:val="32"/>
          <w:szCs w:val="32"/>
        </w:rPr>
        <w:t>的总体结构，包括范围、术语和定义、总体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操作规程</w:t>
      </w:r>
      <w:r>
        <w:rPr>
          <w:rFonts w:ascii="Times New Roman" w:hAnsi="Times New Roman" w:cs="Times New Roman" w:eastAsia="方正仿宋_GBK"/>
          <w:sz w:val="32"/>
          <w:szCs w:val="32"/>
        </w:rPr>
        <w:t>等部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关键内容的讨论：针对社会消防安全管理的关键环节，如消防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责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火灾隐患整改、分级管理</w:t>
      </w:r>
      <w:r>
        <w:rPr>
          <w:rFonts w:ascii="Times New Roman" w:hAnsi="Times New Roman" w:cs="Times New Roman" w:eastAsia="方正仿宋_GBK"/>
          <w:sz w:val="32"/>
          <w:szCs w:val="32"/>
        </w:rPr>
        <w:t>等进行了深入讨论，并形成了初步意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修改与完善：根据会议讨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征求意见的</w:t>
      </w:r>
      <w:r>
        <w:rPr>
          <w:rFonts w:ascii="Times New Roman" w:hAnsi="Times New Roman" w:cs="Times New Roman" w:eastAsia="方正仿宋_GBK"/>
          <w:sz w:val="32"/>
          <w:szCs w:val="32"/>
        </w:rPr>
        <w:t>结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文件</w:t>
      </w:r>
      <w:r>
        <w:rPr>
          <w:rFonts w:ascii="Times New Roman" w:hAnsi="Times New Roman" w:cs="Times New Roman" w:eastAsia="方正仿宋_GBK"/>
          <w:sz w:val="32"/>
          <w:szCs w:val="32"/>
        </w:rPr>
        <w:t>进行了多次修改和完善，确保内容的科学性、合理性和可操作性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开展以上工作形成了本文件的送审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标准编制的原则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编制过程中，始终遵循以下原则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科学性：确保标准内容基于最新的消防科学研究成果和实践经验，具有科学性和前瞻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系统性：构建完整的社会消防安全管理规范体系，各部分内容相互衔接、相互支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可操作性：注重标准的实用性和可操作性，便于社会各界理解和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兼容性：与其他相关法律法规和标准相协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致</w:t>
      </w:r>
      <w:r>
        <w:rPr>
          <w:rFonts w:ascii="Times New Roman" w:hAnsi="Times New Roman" w:cs="Times New Roman" w:eastAsia="方正仿宋_GBK"/>
          <w:sz w:val="32"/>
          <w:szCs w:val="32"/>
        </w:rPr>
        <w:t>，避免冲突和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六、技术内容的确定方法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文件</w:t>
      </w:r>
      <w:r>
        <w:rPr>
          <w:rFonts w:ascii="Times New Roman" w:hAnsi="Times New Roman" w:cs="Times New Roman" w:eastAsia="方正仿宋_GBK"/>
          <w:sz w:val="32"/>
          <w:szCs w:val="32"/>
        </w:rPr>
        <w:t>中的技术内容主要依据以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_GBK"/>
          <w:sz w:val="32"/>
          <w:szCs w:val="32"/>
        </w:rPr>
        <w:t>个方面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国内相关法律法规和标准：参考国内有关消防安全管理的法律法规和标准，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文件</w:t>
      </w:r>
      <w:r>
        <w:rPr>
          <w:rFonts w:ascii="Times New Roman" w:hAnsi="Times New Roman" w:cs="Times New Roman" w:eastAsia="方正仿宋_GBK"/>
          <w:sz w:val="32"/>
          <w:szCs w:val="32"/>
        </w:rPr>
        <w:t>的合法性和合规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实践经验总结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结本地</w:t>
      </w:r>
      <w:r>
        <w:rPr>
          <w:rFonts w:ascii="Times New Roman" w:hAnsi="Times New Roman" w:cs="Times New Roman" w:eastAsia="方正仿宋_GBK"/>
          <w:sz w:val="32"/>
          <w:szCs w:val="32"/>
        </w:rPr>
        <w:t>消防安全管理的成功经验和教训，提炼出具有普遍指导意义的管理方法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标准草案征求意见和对征求意见的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文件</w:t>
      </w:r>
      <w:r>
        <w:rPr>
          <w:rFonts w:ascii="Times New Roman" w:hAnsi="Times New Roman" w:cs="Times New Roman" w:eastAsia="方正仿宋_GBK"/>
          <w:sz w:val="32"/>
          <w:szCs w:val="32"/>
        </w:rPr>
        <w:t>草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后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组</w:t>
      </w:r>
      <w:r>
        <w:rPr>
          <w:rFonts w:ascii="Times New Roman" w:hAnsi="Times New Roman" w:cs="Times New Roman" w:eastAsia="方正仿宋_GBK"/>
          <w:sz w:val="32"/>
          <w:szCs w:val="32"/>
        </w:rPr>
        <w:t>向社会各界广泛征求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后征求了廊坊国际饭店有限公司、廊坊师范学院、廊坊市中医医院等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社会单位的意见，未收到修改意见。</w:t>
      </w:r>
      <w:r>
        <w:rPr>
          <w:rFonts w:ascii="Times New Roman" w:hAnsi="Times New Roman" w:cs="Times New Roman" w:eastAsia="方正仿宋_GBK"/>
          <w:sz w:val="32"/>
          <w:szCs w:val="32"/>
        </w:rPr>
        <w:t>经过认真梳理和分析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文件</w:t>
      </w:r>
      <w:r>
        <w:rPr>
          <w:rFonts w:ascii="Times New Roman" w:hAnsi="Times New Roman" w:cs="Times New Roman" w:eastAsia="方正仿宋_GBK"/>
          <w:sz w:val="32"/>
          <w:szCs w:val="32"/>
        </w:rPr>
        <w:t>进一步完善，确保了标准的合理性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操作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形成了送审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八、与有关现行法律、政策和标准的关系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预期的经济、社会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与有关现行法律、政策和标准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文件按照</w:t>
      </w:r>
      <w:r>
        <w:rPr>
          <w:rFonts w:eastAsia="方正仿宋_GBK" w:cs="Times New Roman"/>
          <w:color w:val="000000"/>
          <w:sz w:val="32"/>
          <w:szCs w:val="32"/>
        </w:rPr>
        <w:t>GB/T 1.1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化工作导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分：标准化文件的结构和起草规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要求编制，贯彻了国家相关法律、法规，与现行的国家标准、行业标准相一致。主要引用了现行的国家、行业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GB 1563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消防安全标志设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GB 25201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筑消防设施的维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GB 25506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消防控制室通用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GB/T 38315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单位灭火和应急疏散预案编制及实施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GB/T 40248-2021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密集场所消防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期的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降低火灾损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加强消防安全管理，减少火灾事故的发生，从而降低因火灾造成的直接经济损失和间接经济损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经济效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安全管理的规范化、标准化有助于提升企业的安全管理水平，增强企业的市场竞争力，从而带动经济效益的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公众安全意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的实施将促进消防安全知识的普及和传播，提高公众的消防安全意识和自救互救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人民生命安全：加强消防安全管理，减少火灾事故的发生，有助于保障人民群众的生命安全，维护社会稳定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标准实施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议本文件作为推荐性标准在廊坊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十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其他应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4:50:00Z</dcterms:created>
  <dc:creator>lyh</dc:creator>
  <dc:description/>
  <dc:language>en-US</dc:language>
  <cp:lastModifiedBy>WPS_1683775638</cp:lastModifiedBy>
  <cp:lastPrinted>2018-07-20T12:05:00Z</cp:lastPrinted>
  <dcterms:modified xsi:type="dcterms:W3CDTF">2024-12-19T08:06:13Z</dcterms:modified>
  <cp:revision>4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015CEB66943B7AF2F8A7A3F849E2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