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廊坊市地方标准压减清单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147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4746"/>
        <w:gridCol w:w="3182"/>
        <w:gridCol w:w="1265"/>
        <w:gridCol w:w="3107"/>
      </w:tblGrid>
      <w:tr>
        <w:trPr>
          <w:trHeight w:val="6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编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理意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</w:t>
            </w:r>
          </w:p>
        </w:tc>
      </w:tr>
      <w:tr>
        <w:trPr>
          <w:trHeight w:val="8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344-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乡村 数据中心网络数据安全管理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廊坊市委网络安全和信息化委员会办公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禁止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事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8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341-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乡村 县域网络数据安全管理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廊坊市委网络安全和信息化委员会办公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禁止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事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338-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乡村 县域医疗机构网络数据安全管理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廊坊市委网络安全和信息化委员会办公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禁止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事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8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323-20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乡村 乡镇网络安全日常管理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廊坊市委网络安全和信息化委员会办公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禁止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事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321-20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两茬鲜食糯玉米栽培技术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—20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秸秆粉碎还田作业质量检验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第四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—20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深松作业质量检验技术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第四条</w:t>
            </w:r>
          </w:p>
        </w:tc>
      </w:tr>
      <w:tr>
        <w:trPr>
          <w:trHeight w:val="9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B1310/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—20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猪屠宰厂（点）非洲猪瘟检测实验室建设技术要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—20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快递业治安反恐查验工作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反恐怖工作领导小组办公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>
          <w:trHeight w:val="10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豌豆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农业农村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>
          <w:trHeight w:val="9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薯无公害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农业农村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木食叶害虫防治效果评价验收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自然资源和规划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第五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6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薯冷棚三膜育苗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性桩复合地基检测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阳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第三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1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餐宴会服务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经济技术开发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77-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棚生姜种植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74-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薯水肥药一体化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9—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新冠疫情常态化防控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标准化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7-20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勃稠度仪校准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计量监督检测研究院廊坊分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12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党建品牌建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11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网格化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10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阵地建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9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经费保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8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党员队伍建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7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红色物业和业主委员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6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非公企业和社会组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5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党务居务公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4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融合发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3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人员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2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运行体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64.1-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层党建标准化建设规范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总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廊坊市广阳区委组织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炉喷吹用加氢气化洁净煤原料技术要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经济开发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是区域产业，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炉喷吹用加氢气化洁净煤技术条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经济开发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是区域产业，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公勺公筷配置与使用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标准化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营业网点服务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方标准制定负面清单》（试行）禁止制定事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枣猕猴桃组织培养育苗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与省标整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乡村 文体设施建设与管理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乡村 文化广场管理与维护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B1310/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乡村 生活垃圾管理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B1310/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球盖菇鲜品的等级规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43—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6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"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豆大田用种生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5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笋高效施肥及病虫害综合防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B1310/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3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球盖菇棚栽生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师范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47—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水玫瑰全光喷雾嫩枝扦插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是区域产业，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萝卜保鲜加工储存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>
          <w:trHeight w:val="7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赏荷花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—20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树病虫害生态调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自然资源和规划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工景泰蓝技术要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厂回族自治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花板隔声性能测定方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厂回族自治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>
          <w:trHeight w:val="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井用石墨烯改性聚乙烯双抗料技术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奥石墨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>
          <w:trHeight w:val="8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纯碳材料中金属元素含量的测定  电感耦合等离子体发射光谱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奥石墨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暖管用石墨烯改性耐热聚乙烯导热母粒技术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奥石墨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专用材料单晶硅生长用石英坩埚工艺技术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厂回族自治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—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带植物馆科普研发基地服务规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厂回族自治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是区域产业，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24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耕区绿肥作物冬牧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麦草旱作简化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技术推广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是区域产业，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23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麦节水绿色丰产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技术推广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</w:t>
            </w:r>
          </w:p>
        </w:tc>
      </w:tr>
      <w:tr>
        <w:trPr>
          <w:trHeight w:val="8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22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蛋白大豆品种 石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产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技术推广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21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孢蘑菇生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经济作物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是区域产业，不符合地方标准制定白名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20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拱棚薄皮甜瓜节水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9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生生产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释肥料施用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8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露香梨机械辅助高产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自然资源和规划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规模产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7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空心菜人工浮床无农药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规模产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6-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角葡萄种植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次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5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菇菌棒生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师范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4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西洋菜人工浮床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1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叶草林下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>
          <w:trHeight w:val="8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10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菊芋绿豆间作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思科农业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9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粉虫养殖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8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番茄免疫诱抗生产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7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花鹅雏鹅网床饲养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6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生滴灌节水高产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5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猪饲养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4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用型柴鸡网床育雏期饲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10/T 203-20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水芹人工浮床栽培技术规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廊坊市农林科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保护星期三</cp:lastModifiedBy>
  <cp:lastPrinted>2025-04-08T18:08:00Z</cp:lastPrinted>
  <dcterms:modified xsi:type="dcterms:W3CDTF">2025-04-25T09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0E8F7176EC6996FBE0672F14DA81</vt:lpwstr>
  </property>
  <property fmtid="{D5CDD505-2E9C-101B-9397-08002B2CF9AE}" pid="3" name="KSOProductBuildVer">
    <vt:lpwstr>2052-11.8.2.1132</vt:lpwstr>
  </property>
</Properties>
</file>