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Times New Roman;Nimbus Roman No9 L"/>
          <w:sz w:val="44"/>
          <w:szCs w:val="44"/>
          <w:lang w:eastAsia="zh-CN"/>
        </w:rPr>
      </w:pPr>
      <w:r>
        <w:rPr>
          <w:rFonts w:ascii="华文中宋" w:hAnsi="华文中宋" w:cs="Times New Roman;Nimbus Roman No9 L" w:eastAsia="华文中宋"/>
          <w:sz w:val="44"/>
          <w:szCs w:val="44"/>
          <w:lang w:eastAsia="zh-CN"/>
        </w:rPr>
        <w:t>廊坊市地方标准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Times New Roman;Nimbus Roman No9 L"/>
          <w:sz w:val="44"/>
          <w:szCs w:val="44"/>
          <w:lang w:eastAsia="zh-CN"/>
        </w:rPr>
      </w:pPr>
      <w:r>
        <w:rPr>
          <w:rFonts w:ascii="华文中宋" w:hAnsi="华文中宋" w:cs="Times New Roman;Nimbus Roman No9 L" w:eastAsia="华文中宋"/>
          <w:sz w:val="44"/>
          <w:szCs w:val="44"/>
          <w:lang w:eastAsia="zh-CN"/>
        </w:rPr>
        <w:t>《数字乡村 “一张图”自然资源类数据规范》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Times New Roman;Nimbus Roman No9 L"/>
          <w:sz w:val="44"/>
          <w:szCs w:val="44"/>
          <w:lang w:eastAsia="zh-CN"/>
        </w:rPr>
      </w:pPr>
      <w:r>
        <w:rPr>
          <w:rFonts w:ascii="华文中宋" w:hAnsi="华文中宋" w:cs="Times New Roman;Nimbus Roman No9 L" w:eastAsia="华文中宋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数字乡村 “一张图”自然资源类数据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》根据廊坊市市场监督管理局颁发的《关于下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度廊坊市地方标准制修订项目计划（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批）的通知（廊市监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[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号）》文件要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进行编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编号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FW2024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二、标准制定的必要性、背景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数字乡村是乡村振兴的战略方向，也是建设数字中国的重要任务。中共中央、国务院先后印发《数字乡村发展战略纲要》《国家标准化发展纲要》《“十四五”数字经济发展规划》《数字乡村标准体系建设指南》等文件，明确提出要强化标准引领，实施乡村振兴标准化行动，加强数字乡村标准化建设，统筹推动新型智慧城市和数字乡村建设，构建数字乡村“一张图”，协同优化城乡公共服务，利用数字化手段助力提升城乡基本公共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数字乡村“一张图”是基于地理信息系统和大数据技术，引入数字孪生技术，打造多场景、多业务协同、动态交互的数字乡村全景图，包含：乡村党建信息、乡村治理信息、乡村产业信息、乡村服务信息、乡村文旅信息、乡村环境信息、地理空间信息、人口信息、农业信息、工业信息、服务业信息、资源信息、环境信息、基础设施信息等。自然资源类数据是全市数字乡村数据资源汇聚、构建数字乡村“一张图”的重要数据基础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目前，国家、行业及河北省没有出台数字乡村“一张图”建设相关标准规范，为深入实施数字乡村发展行动，充分发挥信息化对乡村振兴的驱动引领作用，统一廊坊市数字乡村“一张图”自然资源类数据分类及数据要素属性结构，全面支撑数字乡村“一张图”建设，依据廊坊实际，起草编制了《数字乡村  “一张图”自然资源类数据规范》，用于指导数字乡村“一张图”自然资源类数据建库及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必要性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自然资源类数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数字乡村数据资源汇聚、构建全市数字乡村“一张图”的重要数据基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数字乡村  “一张图”自然资源类数据规范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自然资源类数据处理、建库、共享应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重要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依据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因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制定统一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标准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推动数字乡村建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重要前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对于推动解决当前数字乡村领域基础设施、信息系统、数据资源难于互联互通等问题，全面支撑乡村生产方式、生活方式和治理方式数字化转型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三、工作组简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管部门：廊坊市市场监督管理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出部门：中共廊坊市委网络安全和信息化委员会办公室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草单位：廊坊市国土空间数字中心、河北省地球物理勘查院（河北省浅层地热能研究中心）、河北省区域地质调查院（河北省地学旅游研究中心）、河北省地质测绘院（河北省地质矿产勘查开发局空间信息技术应用研究中心）、河北省地矿局第七地质大队（河北省地质矿产勘查开发局雄安地质调查监测中心）、北华航天工业学院、河北省欣航测绘院有限责任公司、廊坊市新型智慧城市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起草人：由起草单位抽派的技术骨干成立标准编制工作组，详见下表。</w:t>
      </w:r>
    </w:p>
    <w:tbl>
      <w:tblPr>
        <w:tblW w:w="963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51"/>
        <w:gridCol w:w="1725"/>
        <w:gridCol w:w="2460"/>
        <w:gridCol w:w="2395"/>
      </w:tblGrid>
      <w:tr>
        <w:trPr>
          <w:trHeight w:val="46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1"/>
              </w:rPr>
              <w:t>工作组成员及任务分工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任务分工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王  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摄影测量与遥感工程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负责标准编制整体组织工作，领导优化编制实施计划，调配任务分工与人员部署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赵金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地理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地图学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G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华航天工业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龚国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电子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黄静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球物理勘查院（河北省浅层地热能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赵健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朱会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质测绘院（河北省地质矿产勘查开发局空间信息技术应用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倪志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河北省区域地质调查院（河北省地学旅游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马  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张嵩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水文工程地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矿局第七地质大队（河北省地质矿产勘查开发局雄安地质调查监测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欣航测绘院有限责任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珑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电子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廊坊市新型智慧城市管理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地质测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球物理勘查院（河北省浅层地热能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李旭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华航天工业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梁士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物联网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振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物联网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廊坊市国土空间数字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李文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河北省区域地质调查院（河北省地学旅游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大地测量与测绘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质测绘院（河北省地质矿产勘查开发局空间信息技术应用研究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水文工程地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地矿局第七地质大队（河北省地质矿产勘查开发局雄安地质调查监测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宋焕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省欣航测绘院有限责任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与标准编写及修改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四、主要工作内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接到标准编制任务后，我单位高度重视，第一时间邀请数字乡村、自然资源等相关专业的单位及专家成立起草工作组，明确任务分工，制定工作实施计划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首先就相关法律法规、规章、文件、标准和文献资料进行了收集、整理、分析，利用数据收集、案例分析、经验总结和专家咨询等多种方法，开展大量研究，经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次会议专题讨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基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自然资源部关于印发《自然资源部信息化建设总体方案》的通知（自然资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号）确定自然资源类数据分类和要素编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参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理空间数据交换格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/T 17798-200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基础地理信息数据库建设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/T 33453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自然资源分等定级通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TD/T 1060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等国家标准和行业标准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河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山东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湖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江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发布的相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以及自然资源部和河北省自然资源厅印发的相关文件，确定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现状数据、规划管控数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管理数据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要素结构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月底，完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数字乡村  “一张图”自然资源类数据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征询意见稿）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按照《地方标准管理办法》要求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开展标准书面征求意见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计发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书面征求意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单位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回函并有建议或意见的单位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共计收集建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采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标准编制组现已根据征求到的意见完成标准文本修改工作，形成了《数字乡村  “一张图”自然资源类数据规范》网上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五、标准编制的原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本标准按照科学性、客观性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可操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性的原则制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科学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标准的制定过程中采用文案调查法、专家座谈法、现场调查等多种研究方法，科学的研究方法为标准内容的科学性提供了有力保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客观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标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制定过程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工作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充分考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廊坊市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实际情况，尽量做到标准内容符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实际，保证标准的广泛适应性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中所涉及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数据分类和要素编码、要素结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等内容易于操作，实用性强。从源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控制数字乡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张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自然资源类数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规范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属性的完整性，符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数字乡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“一张图”自然资源类数据库建设与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工作实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六、技术内容的确定方法和依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本标准依据</w:t>
      </w:r>
      <w:hyperlink r:id="rId2" w:tgtFrame="http://std.samr.gov.cn/search/stdPage?q=GB/_blank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t>GB/T 1.1-2020</w:t>
        </w:r>
      </w:hyperlink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标准化工作导则 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部分：标准化文件的结构和起草规则》的要求和规定编写本标准内容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本标准在编制过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引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以下相关标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和文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GB/T 2260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华人民共和国行政区划代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GB/T 17798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理空间数据交换格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GB/T 33453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础地理信息数据库建设规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Z/T 0274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质数据库建设规范的结构与编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TD/T 1060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分等定级通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TD/T 1066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动产登记数据库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 1310/T 233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下管线数据规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 1310/T 339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乡村 县域数字化发展水平评价指标体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 13/T 5739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仿真三维数据汇交规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 1310/T xxx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空大数据平台地名地址数据规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部 《自然资源部关于加强国土空间详细规划工作的通知》（自然资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3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部办公厅 关于印发《市级国土空间总体规划制图规范（试行）》和《市级国土空间总体规划数据库规范（试行）》的通知（自然资办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部办公厅 关于印发《资源环境承载能力和国土空间开发适宜性评价指南（试行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函》（自然资办函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北省自然资源厅 关于印发《河北省县级国土空间总体规划数据库规范（试行）》的通知（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北省自然资源厅 《关于做好国土空间详细规划工作的通知》（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考以下标准规范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GB/T 13989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基本比例尺地形图分幅和编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TD/T 1055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次全国国土调查技术规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TD/T 1057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土调查数据库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43/T 1892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登记数据库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41/T 2316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数据资源分类与编码规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DB41/T 2329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土空间规划一张图实施监督信息系统数据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资源部 关于印发《自然资源部信息化建设总体方案》的通知（自然资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与国内同类标准水平的对比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本标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在制定过程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参考了自然资源部关于印发《自然资源部信息化建设总体方案》的通知（自然资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河南省地方标准《国土空间规划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张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监督信息系统数据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41/T 2329—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自然资源数据资源分类与编码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41/T 2316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湖南省地方标准《自然资源登记数据库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43/T 1892-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在自然资源数据一级分类方面与其保持一致，均为现状数据、规划数据、管理数据；在二级分类、三级分类中，根据数字乡村建设工作实际增加相应分类，实现标准内容更适用于自然资源数据建库及管理的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在现状数据二级分类中增加了土地、房屋、林地等登记信息数据和地下管线数据；在现状数据三级分类中增加了三维模型、地名地址数据，并将地质细分为区域地质、水文地质、工程地质、环境地质、矿产地质、灾害地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在国土空间规划数据图层分类中，在市级国土空间总体规划、县级国土空间总体规划数据的基础上，将县级详细规划、县级详细规划、乡镇详细规划、村庄详细规划纳入到标准体系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统一规定了管理数据的数据结构，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数字乡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张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奠定了图数结合的数据应用模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七、标准草案征求意见和对征求意见的采纳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标准草案共计发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书面征求意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单位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；回函并有建议或意见的单位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；没有回函的单位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共计收集建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采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从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及各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反馈的建议内容看，没有重大分歧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与有关现行法律、政策和标准的关系，预期的经济、社会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与有关政策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数字乡村  “一张图”自然资源类数据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/>
        </w:rPr>
        <w:t>制定与有关政策文件紧密相关，政策文件对标准的制定具有引领、指导作用，标准则是政策文件落地实施的细化和保障：《数字乡村发展战略纲要》为数字乡村建设指明了方向，也为本标准的制定提供了宏观指导，要求标准制定要以提升乡村数字化水平、促进自然资源合理利用与管理为目标，推动乡村振兴；《关于全面推进乡村振兴加快农业农村现代化的意见》强调了耕地保护、农村土地制度改革等内容，这就要求数据规范制定时将耕地数据、农村土地产权数据等作为重点，确保这些关键自然资源数据的准确性、完整性和时效性；《国务院办公厅关于促进地理信息产业发展的意见》等政策文件要求打破数据壁垒，促进地理信息等自然资源数据的共享与整合。这促使本标准在制定过程中注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科学性、客观性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可操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/>
        </w:rPr>
        <w:t>，以实现自然资源数据在不同部门间的有效流通和共享；《“十四五” 数字经济发展规划》鼓励利用大数据、人工智能等新一代信息技术推动数字乡村建设。这引导标准制定要考虑如何适应新技术的应用，如规定数据的格式和结构要便于大数据分析、人工智能算法的应用，为新技术在数字乡村自然资源管理中的应用提供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预期的经济、社会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数字乡村  “一张图”自然资源类数据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》的制定可为数字乡村发展提供准确、全面的数据支撑，优化资源配置，推动数字乡村产业向数字化、智能化转型；通过整合自然资源数据，助力乡村旅游、农村电商等新产业、新业态的发展，打造特色乡村旅游线路，推广乡村特色产品，拓展市场渠道，创造更多的经济增长点；标准的制定，避免了不同部门间因数据格式不一致、标准不统一而导致的数据重复采集、处理和存储，节省了大量的人力、物力和财力，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/>
        </w:rPr>
        <w:t>为乡村规划、土地利用、生态保护等提供科学依据，帮助政府部门做出更加合理、精准的决策，提高乡村治理的科学性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九、标准实施的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议本标准作为推荐性标准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十、其他应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无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18" w:leader="dot"/>
      </w:tabs>
      <w:spacing w:lineRule="exact" w:line="320"/>
      <w:ind w:left="19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mr.gov.cn/gb/search/gbDetailed?id=A24AF19F41445C2EE05397BE0A0A5E0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0:00Z</dcterms:created>
  <dc:creator>依旧依旧</dc:creator>
  <dc:description/>
  <dc:language>en-US</dc:language>
  <cp:lastModifiedBy>保护星期三</cp:lastModifiedBy>
  <cp:lastPrinted>2024-11-06T16:06:00Z</cp:lastPrinted>
  <dcterms:modified xsi:type="dcterms:W3CDTF">2025-03-03T14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255D077044DDADCACE39C003BBE5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