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廊坊市地方标准网上征求意见反馈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ab/>
        <w:tab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8"/>
        <w:gridCol w:w="658"/>
        <w:gridCol w:w="4194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长效抗菌拖把布技术要求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出意见的单位（或）个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姓名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和邮编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文编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和建议及其理由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53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25:00Z</dcterms:created>
  <dc:creator>guest</dc:creator>
  <dc:description/>
  <dc:language>en-US</dc:language>
  <cp:lastModifiedBy>uos</cp:lastModifiedBy>
  <dcterms:modified xsi:type="dcterms:W3CDTF">2025-01-13T15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44512328960E773C7767E013B241_41</vt:lpwstr>
  </property>
  <property fmtid="{D5CDD505-2E9C-101B-9397-08002B2CF9AE}" pid="3" name="KSOProductBuildVer">
    <vt:lpwstr>2052-11.8.2.10290</vt:lpwstr>
  </property>
</Properties>
</file>