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廊坊市地方标准制修订</w:t>
      </w:r>
    </w:p>
    <w:p>
      <w:pPr>
        <w:pStyle w:val="Normal"/>
        <w:ind w:right="-506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计 划 任 务 书</w:t>
      </w:r>
    </w:p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标准名称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第一起草单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（盖章）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社会信用代码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时间          年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廊坊市市场监督管理局编制</w:t>
      </w:r>
      <w:r>
        <w:br w:type="page"/>
      </w:r>
    </w:p>
    <w:p>
      <w:pPr>
        <w:pStyle w:val="Normal"/>
        <w:spacing w:lineRule="exact" w:line="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49"/>
        <w:gridCol w:w="205"/>
        <w:gridCol w:w="2165"/>
        <w:gridCol w:w="182"/>
        <w:gridCol w:w="708"/>
        <w:gridCol w:w="709"/>
        <w:gridCol w:w="567"/>
        <w:gridCol w:w="1135"/>
      </w:tblGrid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名称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所属行业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制定或修订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订原标准号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宋体" w:eastAsia="仿宋_GB2312"/>
                <w:sz w:val="28"/>
              </w:rPr>
              <w:t>起草单位：</w:t>
            </w:r>
            <w:r>
              <w:rPr>
                <w:rFonts w:ascii="仿宋_GB2312" w:hAnsi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提出单位：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负责人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联系电话手机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采用国际标准或国外先进标准名称及代号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采标程度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等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非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77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的目的、意义和必要性（重点说明我市及国内基本情况、存在的主要问题、相关技术成熟程度及试验验证情况、相关科研基础或生产实践经验等，本页不够可加页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在贯彻实施中的可行性分析、标准适用范围、创新点和主要技术内容（或另附标准草案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</w:rPr>
              <w:t>拟制定（修订）地方标准与国际、国内同类标准现状分析（有同类国际或国内标准的应一一列出，并进行对比分析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作计划安排（包括标准草案起草、征求意见、试验验证、标准送审、专家审定、上报批准的时间安排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项目主要负责人简历（含工作及学术经历，主要研究领域及学术成果，在标准编写、审查、推广实施方面的经历等。）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1962" w:hRule="atLeast"/>
        </w:trPr>
        <w:tc>
          <w:tcPr>
            <w:tcW w:w="9890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221730</wp:posOffset>
                      </wp:positionV>
                      <wp:extent cx="2133600" cy="10896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5.8pt;mso-wrap-distance-left:9.05pt;mso-wrap-distance-right:9.05pt;mso-wrap-distance-top:0pt;mso-wrap-distance-bottom:0pt;margin-top:489.9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487670" cy="8462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46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4875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主要起草单位意见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8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2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批准人签名                           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1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3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标准提出单位意见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8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批准人签名                            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8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  <w:t>标准审批单位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lang w:val="en-US" w:eastAsia="zh-CN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批准人签名                            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66.3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主要起草单位意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批准人签名  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3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标准提出单位意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批准人签名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8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  <w:t>标准审批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批准人签名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及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9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及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9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及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9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地方标准起草组人员名单</w:t>
      </w:r>
    </w:p>
    <w:tbl>
      <w:tblPr>
        <w:tblW w:w="10982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40"/>
        <w:gridCol w:w="1372"/>
        <w:gridCol w:w="1372"/>
        <w:gridCol w:w="1682"/>
        <w:gridCol w:w="1063"/>
        <w:gridCol w:w="1374"/>
        <w:gridCol w:w="1374"/>
      </w:tblGrid>
      <w:tr>
        <w:trPr>
          <w:trHeight w:val="4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内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7:00Z</dcterms:created>
  <dc:creator>Administrator</dc:creator>
  <dc:description/>
  <dc:language>en-US</dc:language>
  <cp:lastModifiedBy>你是我的明  天</cp:lastModifiedBy>
  <dcterms:modified xsi:type="dcterms:W3CDTF">2021-01-27T01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6982957_btnclosed</vt:lpwstr>
  </property>
</Properties>
</file>